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37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2.10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дина Вячеслава Николае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27018368 от 27.02.2024 г. Пудин В.Н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5.08.2024 года в отношении Пудина В.Н. составлен протокол о совершении им административного правонарушения в 00:01 часов 30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дин В.Н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удина В.Н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удина В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63103 от 05.08.2024 г.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Пудина В.Н.; Уведомлением, направленным Пудину В.Н. о явке для составления протокола об административном правонарушении; Постановлением № 18810586240227018368 от 27.02.2024 г. по делу об административном правонарушении, предусмотренном по ч.2 ст.12.9 КоАП РФ в отношении Пудина В.Н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удин В.Н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удина В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дин В.Н. является собственником легкового автомобиля с </w:t>
      </w:r>
      <w:r>
        <w:rPr>
          <w:rStyle w:val="CatCarNumbergrp27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27.02.2024 года на Пудина В.Н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21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8.2024 г. в отношении Пудина В.Н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Пудиным В.Н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удина Вячеслава Николае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дину Вячеславу Николае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